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fício                                   Rio de Janeiro, 18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: Defensora Pública em atuação junto à vara de Execuções Pen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: Ilmo. Sr. Diretor da Casa de Custódia Jorge Sant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Sra. Maria Catarina Passos é genitora de Bruno Passos Azevedo, que encontra-se acautelado junto a essa unidade desde abril do an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ale salientar que a genitora tem direito legal de visitar o penitente. No entanto, vem sendo impedida de exercer  tal dire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ab/>
        <w:t>Solicito a V. Sª. a gentileza de explicitar os motivos do impedimento, para que se tome as medidas cabíveis junto à VEP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certeza de seu prestimoso apoio, renovo-lhe protestos de estima e conside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3:00Z</dcterms:created>
  <dc:creator>Workstation</dc:creator>
  <dc:description/>
  <dc:language>en-US</dc:language>
  <cp:lastModifiedBy>Workstation</cp:lastModifiedBy>
  <cp:lastPrinted>2005-01-18T12:59:00Z</cp:lastPrinted>
  <dcterms:modified xsi:type="dcterms:W3CDTF">2005-01-18T17:57:00Z</dcterms:modified>
  <cp:revision>2</cp:revision>
  <dc:subject/>
  <dc:title>Ofício nº 197/2004                             Rio de Janeiro, 14 de dezembro de 2004</dc:title>
</cp:coreProperties>
</file>